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állapodás – Erasmus+ - egyéni mobilitás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rojekt száma: 2023-1-SK01-KA131-HED-000135317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ktor: Felsőfokú oktatás </w:t>
        <w:tab/>
        <w:tab/>
        <w:tab/>
        <w:tab/>
        <w:tab/>
        <w:tab/>
        <w:t xml:space="preserve">    Akademiai év: 2023/2024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rződés száma: 9/2023 – STA </w:t>
        <w:tab/>
        <w:tab/>
        <w:tab/>
        <w:tab/>
        <w:t xml:space="preserve">        Mobility ID: 35317-MOB-0055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LŐSZÓ</w:t>
      </w:r>
    </w:p>
    <w:p>
      <w:pPr>
        <w:pStyle w:val="Normal"/>
        <w:jc w:val="both"/>
        <w:rPr/>
      </w:pPr>
      <w:bookmarkStart w:id="0" w:name="_Hlk174605999"/>
      <w:bookmarkEnd w:id="0"/>
      <w:r>
        <w:rPr>
          <w:sz w:val="22"/>
          <w:szCs w:val="22"/>
          <w:lang w:val="hu-HU"/>
        </w:rPr>
        <w:t>Ez a megállapodás az következő között jön létre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ik oldalon az ‚,intézmény</w:t>
      </w:r>
      <w:r>
        <w:rPr>
          <w:sz w:val="22"/>
          <w:szCs w:val="22"/>
          <w:lang w:val="hu-HU" w:eastAsia="en-US"/>
        </w:rPr>
        <w:t>“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1" w:name="_Hlk174605999"/>
      <w:bookmarkStart w:id="2" w:name="_Hlk174605999"/>
      <w:bookmarkEnd w:id="2"/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4253" w:leader="none"/>
        </w:tabs>
        <w:suppressAutoHyphens w:val="true"/>
        <w:jc w:val="both"/>
        <w:textAlignment w:val="baseline"/>
        <w:rPr/>
      </w:pPr>
      <w:r>
        <w:rPr>
          <w:b/>
          <w:sz w:val="22"/>
          <w:szCs w:val="22"/>
          <w:lang w:val="hu-HU"/>
        </w:rPr>
        <w:t>Selye János Egyetem</w:t>
        <w:tab/>
        <w:tab/>
        <w:tab/>
        <w:t>SK KOMARNO01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977" w:leader="none"/>
        </w:tabs>
        <w:suppressAutoHyphens w:val="true"/>
        <w:jc w:val="both"/>
        <w:textAlignment w:val="baseline"/>
        <w:rPr>
          <w:sz w:val="22"/>
          <w:szCs w:val="22"/>
          <w:lang w:val="hu-HU"/>
        </w:rPr>
      </w:pPr>
      <w:bookmarkStart w:id="3" w:name="_Hlk174606065"/>
      <w:r>
        <w:rPr>
          <w:sz w:val="22"/>
          <w:szCs w:val="22"/>
          <w:lang w:val="hu-HU"/>
        </w:rPr>
        <w:t>amelynek törvényes képviselője</w:t>
      </w:r>
      <w:bookmarkEnd w:id="3"/>
      <w:r>
        <w:rPr>
          <w:sz w:val="22"/>
          <w:szCs w:val="22"/>
          <w:lang w:val="hu-HU"/>
        </w:rPr>
        <w:tab/>
        <w:tab/>
        <w:tab/>
      </w:r>
      <w:r>
        <w:rPr>
          <w:b/>
          <w:sz w:val="22"/>
          <w:szCs w:val="22"/>
          <w:lang w:val="hu-HU"/>
        </w:rPr>
        <w:t>Dr. habil. PaedDr. György Juhász, PhD., rektor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ím:</w:t>
        <w:tab/>
      </w:r>
      <w:r>
        <w:rPr>
          <w:sz w:val="22"/>
          <w:szCs w:val="22"/>
          <w:lang w:val="hu-HU"/>
        </w:rPr>
        <w:t>Bratislavská cesta 3322, 945 01 Komárno</w: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-mail:</w:t>
      </w:r>
    </w:p>
    <w:p>
      <w:pPr>
        <w:pStyle w:val="Normal"/>
        <w:jc w:val="both"/>
        <w:rPr/>
      </w:pPr>
      <w:bookmarkStart w:id="4" w:name="_Hlk174606106"/>
      <w:r>
        <w:rPr>
          <w:sz w:val="22"/>
          <w:szCs w:val="22"/>
          <w:lang w:val="hu-HU" w:eastAsia="en-US"/>
        </w:rPr>
        <w:t>akit a megállapodás aláírása céljából Mgr. Adriana Kinczerová, az egyetemi Erasmus koordinátor képvisel, egyrészről</w:t>
      </w:r>
    </w:p>
    <w:p>
      <w:pPr>
        <w:pStyle w:val="Normal"/>
        <w:jc w:val="both"/>
        <w:rPr/>
      </w:pPr>
      <w:r>
        <w:rPr>
          <w:sz w:val="22"/>
          <w:szCs w:val="22"/>
          <w:lang w:val="hu-HU" w:eastAsia="en-US"/>
        </w:rPr>
        <w:t>a másik olalon a  ‚,résztvevő</w:t>
      </w:r>
      <w:bookmarkStart w:id="5" w:name="_Hlk177016953"/>
      <w:r>
        <w:rPr>
          <w:sz w:val="22"/>
          <w:szCs w:val="22"/>
          <w:lang w:val="hu-HU" w:eastAsia="en-US"/>
        </w:rPr>
        <w:t>“</w:t>
      </w:r>
      <w:bookmarkEnd w:id="4"/>
      <w:bookmarkEnd w:id="5"/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Résztvevő neve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Születési dátum:</w:t>
      </w:r>
      <w:r>
        <w:rPr>
          <w:sz w:val="22"/>
          <w:szCs w:val="22"/>
          <w:lang w:val="hu-HU"/>
        </w:rPr>
        <w:tab/>
        <w:tab/>
      </w:r>
      <w:r>
        <w:rPr>
          <w:b/>
          <w:sz w:val="22"/>
          <w:szCs w:val="22"/>
          <w:lang w:val="hu-HU"/>
        </w:rPr>
        <w:tab/>
        <w:tab/>
        <w:tab/>
        <w:t xml:space="preserve"> </w:t>
      </w:r>
      <w:r>
        <w:rPr>
          <w:bCs/>
          <w:sz w:val="22"/>
          <w:szCs w:val="22"/>
          <w:lang w:val="hu-HU"/>
        </w:rPr>
        <w:t>Állampolgárság:</w:t>
      </w:r>
      <w:r>
        <w:rPr>
          <w:sz w:val="22"/>
          <w:szCs w:val="22"/>
          <w:lang w:val="hu-HU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Cs/>
          <w:sz w:val="22"/>
          <w:szCs w:val="22"/>
          <w:lang w:val="hu-HU" w:eastAsia="en-US"/>
        </w:rPr>
        <w:t>Cím:</w:t>
      </w:r>
      <w:r>
        <w:rPr>
          <w:sz w:val="22"/>
          <w:szCs w:val="22"/>
          <w:lang w:val="hu-HU" w:eastAsia="en-US"/>
        </w:rPr>
        <w:tab/>
        <w:tab/>
        <w:tab/>
        <w:tab/>
        <w:tab/>
      </w:r>
      <w:r>
        <w:rPr>
          <w:b/>
          <w:sz w:val="22"/>
          <w:szCs w:val="22"/>
          <w:lang w:val="hu-HU"/>
        </w:rPr>
        <w:tab/>
        <w:tab/>
        <w:t xml:space="preserve"> </w:t>
      </w:r>
      <w:r>
        <w:rPr>
          <w:bCs/>
          <w:sz w:val="22"/>
          <w:szCs w:val="22"/>
          <w:lang w:val="hu-HU"/>
        </w:rPr>
        <w:t>Kar/tanszék: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efonszám: </w:t>
        <w:tab/>
        <w:tab/>
        <w:tab/>
        <w:tab/>
      </w:r>
      <w:r>
        <w:rPr>
          <w:b/>
          <w:sz w:val="22"/>
          <w:szCs w:val="22"/>
          <w:lang w:val="hu-HU"/>
        </w:rPr>
        <w:tab/>
        <w:tab/>
        <w:t xml:space="preserve"> </w:t>
      </w:r>
      <w:r>
        <w:rPr>
          <w:bCs/>
          <w:sz w:val="22"/>
          <w:szCs w:val="22"/>
          <w:lang w:val="hu-HU"/>
        </w:rPr>
        <w:t>E-mail:</w:t>
      </w: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számla, amelyre a pénzügyi támogatás utalásra kerü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Bankszámla tulajdono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 neve: </w:t>
                              <w:br/>
                              <w:t xml:space="preserve">IBAN szám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számla, amelyre a pénzügyi támogatás utalásra kerü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Bankszámla tulajdonos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 neve: </w:t>
                        <w:br/>
                        <w:t xml:space="preserve">IBAN szám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Why ‘if applicable » does it mean that the money can be paid in « cash » ?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bookmarkStart w:id="6" w:name="_Hlk174606295"/>
      <w:r>
        <w:rPr>
          <w:sz w:val="22"/>
          <w:szCs w:val="22"/>
          <w:lang w:val="hu-HU"/>
        </w:rPr>
        <w:t>A fent említett felek megállapodtak ezen megállapodás megkötésében.</w:t>
      </w:r>
    </w:p>
    <w:p>
      <w:pPr>
        <w:pStyle w:val="Normal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megállapodás az alábbi részekből áll: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Személyre szabott  feltételek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  <w:lang w:val="hu-HU"/>
        </w:rPr>
      </w:pPr>
      <w:bookmarkStart w:id="7" w:name="_Hlk174606295"/>
      <w:r>
        <w:rPr>
          <w:sz w:val="22"/>
          <w:szCs w:val="22"/>
          <w:lang w:val="hu-HU"/>
        </w:rPr>
        <w:t xml:space="preserve">Melléklet  I </w:t>
      </w:r>
      <w:bookmarkEnd w:id="7"/>
      <w:r>
        <w:rPr>
          <w:sz w:val="22"/>
          <w:szCs w:val="22"/>
          <w:lang w:val="hu-HU"/>
        </w:rPr>
        <w:tab/>
        <w:t xml:space="preserve">  Mobilitási program – oktatás (Moility Agreement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személyre szabott feltételekben meghatározott feltételek elsőbbséget élveznek a mellékletekben meghatározott feltételekkel szemben.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ljes összeg magában foglalja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  <w:lang w:val="hu-HU"/>
        </w:rPr>
        <w:t>☐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éni támogatást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  <w:lang w:val="hu-HU"/>
        </w:rPr>
        <w:t>☐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utazási költségtámogatást (standard vagy zöld utazás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  <w:lang w:val="hu-HU"/>
        </w:rPr>
        <w:t>☐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ovábbi utazási napokat (az egyéni támogatás emelése a megfelelő számú nappal)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sztvevő rendelkezik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cs="Segoe UI Symbol" w:ascii="Segoe UI Symbol" w:hAnsi="Segoe UI Symbol"/>
          <w:sz w:val="22"/>
          <w:szCs w:val="22"/>
          <w:lang w:val="hu-HU"/>
        </w:rPr>
        <w:t>☐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U-s pénzügyi támogatással – Erasmus+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MÉLYRE SZABOTT FELTÉTELEK</w:t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IKK 1 – MEGÁLLAPODÁS TÁRGYA </w:t>
      </w:r>
    </w:p>
    <w:p>
      <w:pPr>
        <w:pStyle w:val="Normal"/>
        <w:suppressAutoHyphens w:val="true"/>
        <w:ind w:left="567" w:hanging="567"/>
        <w:jc w:val="both"/>
        <w:textAlignment w:val="baselin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1 Ez a megállapodás meghatározza a jogokat és kötelezettségeket, valamint az Erasmus+ program keretében végrehajtandó mobilitási tevékenységhez kapcsolódó kötelező feltételeket.</w:t>
      </w:r>
    </w:p>
    <w:p>
      <w:pPr>
        <w:pStyle w:val="Normal"/>
        <w:suppressAutoHyphens w:val="true"/>
        <w:ind w:left="567" w:hanging="567"/>
        <w:jc w:val="both"/>
        <w:textAlignment w:val="baseline"/>
        <w:rPr/>
      </w:pPr>
      <w:r>
        <w:rPr>
          <w:sz w:val="22"/>
          <w:szCs w:val="22"/>
          <w:lang w:val="hu-HU"/>
        </w:rPr>
        <w:t>1.2 Az intézmény pénzügyi támogatást nyújt a résztvevőnek a mobilitás megvalósításához oktatási célból.</w:t>
      </w:r>
    </w:p>
    <w:p>
      <w:pPr>
        <w:pStyle w:val="Normal"/>
        <w:suppressAutoHyphens w:val="true"/>
        <w:ind w:left="567" w:hanging="567"/>
        <w:jc w:val="both"/>
        <w:textAlignment w:val="baseline"/>
        <w:rPr/>
      </w:pPr>
      <w:r>
        <w:rPr>
          <w:sz w:val="22"/>
          <w:szCs w:val="22"/>
          <w:lang w:val="hu-HU"/>
        </w:rPr>
        <w:t>1.3 A résztvevő elfogadja a 3. cikkben meghatározott támogatást, és vállalja, hogy a mobilitást az I. mellékletben megadott leírás szerint végrehajtja.</w:t>
      </w:r>
    </w:p>
    <w:p>
      <w:pPr>
        <w:pStyle w:val="Normal"/>
        <w:suppressAutoHyphens w:val="true"/>
        <w:ind w:left="567" w:hanging="567"/>
        <w:jc w:val="both"/>
        <w:textAlignment w:val="baseline"/>
        <w:rPr/>
      </w:pPr>
      <w:r>
        <w:rPr>
          <w:sz w:val="22"/>
          <w:szCs w:val="22"/>
          <w:lang w:val="hu-HU"/>
        </w:rPr>
        <w:t>1.4 A FOGADÓ INTÉZMÉNY</w:t>
      </w:r>
    </w:p>
    <w:p>
      <w:pPr>
        <w:pStyle w:val="Normal"/>
        <w:suppressAutoHyphens w:val="true"/>
        <w:ind w:left="567" w:hanging="567"/>
        <w:jc w:val="both"/>
        <w:textAlignment w:val="baseline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Teljes név: </w:t>
        <w:tab/>
        <w:tab/>
      </w:r>
    </w:p>
    <w:p>
      <w:pPr>
        <w:pStyle w:val="Normal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 Erasmus ID: </w:t>
        <w:tab/>
        <w:tab/>
      </w:r>
    </w:p>
    <w:p>
      <w:pPr>
        <w:pStyle w:val="Normal"/>
        <w:ind w:left="567" w:hanging="567"/>
        <w:jc w:val="both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 Cím:</w:t>
        <w:tab/>
        <w:tab/>
        <w:tab/>
      </w:r>
    </w:p>
    <w:p>
      <w:pPr>
        <w:pStyle w:val="Normal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5</w:t>
        <w:tab/>
        <w:t>Bármilyen kiegészítést ehhez a megállapodáshoz mindkét félnek hivatalos értesítés formájában, levélben vagy e-mailben kell kérnie és jóváhagynia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2  – A MEGÁLLAPODÁS ÉRVÉNYESSÉGE ÉS A MOBILITÁS IDŐTARTAMA</w:t>
      </w:r>
    </w:p>
    <w:p>
      <w:pPr>
        <w:pStyle w:val="Text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1 Ez a megállapodás a két szerződő fél aláírásának napján lép hatályba és érvénybe.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u-HU"/>
        </w:rPr>
        <w:t xml:space="preserve">2.2 A mobilitás </w:t>
      </w:r>
      <w:r>
        <w:rPr>
          <w:b/>
          <w:bCs/>
          <w:sz w:val="22"/>
          <w:szCs w:val="22"/>
          <w:lang w:val="hu-HU"/>
        </w:rPr>
        <w:t>XXXX. XX. XX</w:t>
      </w:r>
      <w:r>
        <w:rPr>
          <w:sz w:val="22"/>
          <w:szCs w:val="22"/>
          <w:lang w:val="hu-HU"/>
        </w:rPr>
        <w:t xml:space="preserve">-én kezdődik és </w:t>
      </w:r>
      <w:r>
        <w:rPr>
          <w:b/>
          <w:bCs/>
          <w:sz w:val="22"/>
          <w:szCs w:val="22"/>
          <w:lang w:val="hu-HU"/>
        </w:rPr>
        <w:t>XXXX. XX. XX -</w:t>
      </w:r>
      <w:r>
        <w:rPr>
          <w:sz w:val="22"/>
          <w:szCs w:val="22"/>
          <w:lang w:val="hu-HU"/>
        </w:rPr>
        <w:t>án ér véget.</w:t>
      </w:r>
    </w:p>
    <w:p>
      <w:pPr>
        <w:pStyle w:val="Text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3 A megállapodás által lefedett időszak a következőket tartalmazza:</w:t>
      </w:r>
    </w:p>
    <w:p>
      <w:pPr>
        <w:pStyle w:val="Text1"/>
        <w:numPr>
          <w:ilvl w:val="0"/>
          <w:numId w:val="3"/>
        </w:numPr>
        <w:spacing w:before="0" w:after="0"/>
        <w:rPr/>
      </w:pPr>
      <w:r>
        <w:rPr>
          <w:sz w:val="22"/>
          <w:szCs w:val="22"/>
          <w:lang w:val="hu-HU"/>
        </w:rPr>
        <w:t xml:space="preserve">a fizikai mobilitás időszaka </w:t>
      </w:r>
      <w:r>
        <w:rPr>
          <w:b/>
          <w:bCs/>
          <w:sz w:val="22"/>
          <w:szCs w:val="22"/>
          <w:lang w:val="hu-HU"/>
        </w:rPr>
        <w:t>XXXX. XX. XX</w:t>
      </w:r>
      <w:r>
        <w:rPr>
          <w:sz w:val="22"/>
          <w:szCs w:val="22"/>
          <w:lang w:val="hu-HU"/>
        </w:rPr>
        <w:t xml:space="preserve"> -től </w:t>
      </w:r>
      <w:r>
        <w:rPr>
          <w:b/>
          <w:bCs/>
          <w:sz w:val="22"/>
          <w:szCs w:val="22"/>
          <w:lang w:val="hu-HU"/>
        </w:rPr>
        <w:t>XXXX. XX. XX</w:t>
      </w:r>
      <w:r>
        <w:rPr>
          <w:sz w:val="22"/>
          <w:szCs w:val="22"/>
          <w:lang w:val="hu-HU"/>
        </w:rPr>
        <w:t xml:space="preserve"> -ig, ami X napot jelent.</w:t>
      </w:r>
    </w:p>
    <w:p>
      <w:pPr>
        <w:pStyle w:val="Text1"/>
        <w:numPr>
          <w:ilvl w:val="0"/>
          <w:numId w:val="3"/>
        </w:numP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 nap az utazásra</w:t>
      </w:r>
    </w:p>
    <w:p>
      <w:pPr>
        <w:pStyle w:val="Text1"/>
        <w:numPr>
          <w:ilvl w:val="0"/>
          <w:numId w:val="3"/>
        </w:numPr>
        <w:spacing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0 virtuális komponens [0]-tól [0]-ig.</w:t>
      </w:r>
    </w:p>
    <w:p>
      <w:pPr>
        <w:pStyle w:val="Text1"/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4 A mobilitás időszakának kezdete és vége [ha releváns: a virtuális komponenssel együtt] a teljesítést igazoló tanúsítványban kell, megerősíteni.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3 – PÉNZÜGYI TÁMOGATÁS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1     A pénzügyi támogatás összege az Erasmus+ 2023 program útmutatójában meghatározott pénzügyi szabályok alapján kerül kiszámításra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2     A résztvevő 5 napra kap pénzügyi támogatást az Európai Unió Erasmus+ forrásaiból. A napok száma a fizikai mobilitás időtartamát és az utazási napokat jelenti. Ha a résztvevő nem kap pénzügyi támogatást a mobilitás teljes időszakára, a napok száma csökken a támogatás nélküli napokkal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3     A fizikai mobilitás időszakának meghosszabbítására vonatkozó kérelmet a résztvevőnek legkésőbb egy hónappal a mobilitás eredetileg tervezett vége előtt kell benyújtania. Ha a intézmény jóváhagyja a meghosszabbítást, a megállapodás kiegészítője kiállításra kerül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 xml:space="preserve">3.4     A intézmény a résztvevőnek összesen </w:t>
      </w:r>
      <w:r>
        <w:rPr>
          <w:b/>
          <w:sz w:val="22"/>
          <w:szCs w:val="22"/>
          <w:lang w:val="hu-HU"/>
        </w:rPr>
        <w:t>XXX EUR</w:t>
      </w:r>
      <w:r>
        <w:rPr>
          <w:sz w:val="22"/>
          <w:szCs w:val="22"/>
          <w:lang w:val="hu-HU"/>
        </w:rPr>
        <w:t xml:space="preserve"> pénzügyi támogatást biztosít, amelyből XXX EUR egyéni támogatásként és XXX EUR utazási költségtámogatásként kerül kiadásra, zöld utazás miatt megnövelt összeggel. Nulla támogatású résztvevők esetében a pénzügyi támogatás nulla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5     A releváns, inklúzióval és utazással kapcsolatos költségek [inklúziós támogatás, magas utazási költségek támogatása] az összesített dokumentumok alapján kerülnek visszatérítésre, amelyeket a résztvevő nyújtott be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6     A pénzügyi támogatás nem használható fel olyan költségek fedezésére, amelyeket már az Európai Unió forrásaiból finanszíroztak.</w:t>
      </w:r>
    </w:p>
    <w:p>
      <w:pPr>
        <w:pStyle w:val="Normal"/>
        <w:ind w:left="567" w:hanging="567"/>
        <w:jc w:val="both"/>
        <w:textAlignment w:val="top"/>
        <w:rPr/>
      </w:pPr>
      <w:r>
        <w:rPr>
          <w:sz w:val="22"/>
          <w:szCs w:val="22"/>
          <w:lang w:val="hu-HU"/>
        </w:rPr>
        <w:t>3.7     A 3.6. pontban foglaltaktól eltekintve, a támogatás bármely más finanszírozási forrással, beleértve a résztvevő által a szakmai gyakorlat során vagy más munkával szerzett jövedelmet, összeegyeztethető, amennyiben a résztvevő az I. mellékletben felsorolt tevékenységeket végzi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4 – FIZETÉSI FELTÉTELEK (releváns csak a 3.4. cikk 1. vagy 3.lehetősége esetén)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hu-HU"/>
        </w:rPr>
        <w:t>4.1</w:t>
        <w:tab/>
        <w:t>Az aláírt megállapodást követően 30 naptári napon belül, vagy a beérkezésről szóló értesítés alapján, de legkésőbb a mobilitás kezdete előtt a résztvevő részfinanszírozási összeget kap, amely 730 EUR, az 3. cikkben meghatározott összeg 80%-a lehet. Amennyiben a résztvevő nem nyújtja be időben a támogató dokumentumokat a küldő intézmény ütemezése szerint, a későbbi részfinanszírozás kivételesen elfogadható lehet, ha ésszerűen indokolt.</w:t>
      </w:r>
    </w:p>
    <w:p>
      <w:pPr>
        <w:pStyle w:val="Normal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2    Ha a 4.1. cikkben említett kifizetés kevesebb, mint 100%-a a pénzügyi támogatásnak, a résztvevő az online EU Survey rendszeren keresztül benyújtott zárójelentése a kiegészítő összeg kifizetésére irányuló kérésnek minősül. A intézménynek 45 [vállalati szakértők esetén: 20] naptári napja van ezen kiegészítő összeg kifizetésére vagy a résztvevőtől a fennmaradó összeg beszedésére.</w:t>
      </w:r>
      <w:bookmarkStart w:id="8" w:name="_Hlk136948096"/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5 – KÖVETELÉS</w:t>
      </w:r>
    </w:p>
    <w:p>
      <w:pPr>
        <w:pStyle w:val="Normal"/>
        <w:ind w:left="540" w:hanging="540"/>
        <w:jc w:val="both"/>
        <w:rPr>
          <w:sz w:val="22"/>
          <w:szCs w:val="22"/>
          <w:lang w:val="hu-HU"/>
        </w:rPr>
      </w:pPr>
      <w:bookmarkEnd w:id="8"/>
      <w:r>
        <w:rPr>
          <w:sz w:val="22"/>
          <w:szCs w:val="22"/>
          <w:lang w:val="hu-HU"/>
        </w:rPr>
        <w:t>5.1</w:t>
        <w:tab/>
        <w:t>A pénzügyi támogatás vagy annak egy része visszafizetésre kerül a küldő intézménynek, ha a résztvevő nem tartja be a megállapodás feltételeit. Ha a résztvevő a megállapodásban megadott időpont előtt megszünteti a megállapodást, vissza kell térítenie a már kifizetett pénzügyi hozzájárulást, kivéve, ha a küldő intézménytel másként állapodtak meg. Ilyen esetben a küldő intézménynek be kell jelentenie a nemzeti ügynökségnek, és annak el kell fogadnia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6 – BIZTOS</w:t>
      </w:r>
      <w:bookmarkStart w:id="9" w:name="_Hlk174605482"/>
      <w:r>
        <w:rPr>
          <w:sz w:val="22"/>
          <w:szCs w:val="22"/>
          <w:lang w:val="hu-HU"/>
        </w:rPr>
        <w:t>Í</w:t>
      </w:r>
      <w:bookmarkEnd w:id="9"/>
      <w:r>
        <w:rPr>
          <w:sz w:val="22"/>
          <w:szCs w:val="22"/>
          <w:lang w:val="hu-HU"/>
        </w:rPr>
        <w:t>TÁS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val="hu-HU"/>
        </w:rPr>
        <w:t>6.1</w:t>
        <w:tab/>
        <w:t>A intézmény köteles ellenőrizni, hogy a résztvevő rendelkezik-e megfelelő biztosítással, akár a biztosítást maga intézi, akár megállapodást köt a fogadó intézménytel arról, hogy az biztosítást biztosít, vagy releváns információkat és támogatást nyújt a résztvevőnek, hogy saját maga biztosíthassa be magát.</w:t>
      </w:r>
    </w:p>
    <w:p>
      <w:pPr>
        <w:pStyle w:val="Normal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2 A megállapodáshoz mellékelni kell legalább az egészségbiztosítási igazolást, a felelősségbiztosítási igazolást és a balesetbiztosítási igazolást. Ajánlott feltüntetni a következő információkat: a biztosító neve, a biztosítási szám és a biztosítási fedezet.</w:t>
      </w:r>
    </w:p>
    <w:p>
      <w:pPr>
        <w:pStyle w:val="Normal"/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3    A biztosításért a résztvevő a felelős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2"/>
          <w:szCs w:val="22"/>
          <w:lang w:val="hu-HU"/>
        </w:rPr>
        <w:t xml:space="preserve">CIKK7 – ON-LINE NYELVI TÁMOGATÁS (OLS) </w:t>
      </w:r>
    </w:p>
    <w:p>
      <w:pPr>
        <w:pStyle w:val="Normal"/>
        <w:ind w:left="567" w:hanging="567"/>
        <w:jc w:val="both"/>
        <w:textAlignment w:val="top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1</w:t>
        <w:tab/>
        <w:t>A résztvevő a mobilitási időszak előtt részt vehet OLS nyelvi értékelésen a mobilitás során használt nyelven (ha elérhető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  <w:lang w:val="hu-HU"/>
        </w:rPr>
        <w:t>CIKK 8 – ZÁRÓJELENTÉS A RÉSZTVEVŐTŐL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8.1</w:t>
        <w:tab/>
        <w:t>A résztvevő köteles kitölteni és benyújtani a résztvevő zárójelentését (az EU Survey online rendszerén keresztül) a külföldi mobilitás után, legkésőbb 30 naptári napon belül a kitöltésére vonatkozó felhívás kézbesítését követően. Ha a résztvevő nem tölti ki és nem nyújtja be az online EU Survey-t, az intézmény kérheti a kifizetett pénzügyi támogatás részleges vagy teljes visszafizetésé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8.2  A résztvevő köteles a külföldi mobilitás után benyújtani az Erasmus+ Certificate of Attendance for Teaching (Részvételi Igazolás) eredeti példányát, amelyet a befogadó intézmény állított ki, és amely tartalmazza a mobilitás kezdő és befejező dátumát, ami meg kell, hogy egyezzen a megállapodásban megadott tartózkodási időszakkal. A szerződésben meghatározott időszak be nem tartása a támogatás arányos részének visszafizetését vonja maga után. A résztvevő vállalja, hogy benyújtja a mobilitás részvételét igazoló további mellékleteket, amelyeket a Selye János Egyetem Erasmus+ program keretében intézményt külföldi mobilitásokra vonatkozó 3/2014-es rektori irányelve tartalmaz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8.3  A megállapodás résztvevője kijelenti és saját kézjegyével megerősíti, hogy minden dokumentum, amelyet a megállapodás teljesítése kapcsán benyújtott, illetve a jövőben benyújtásra kerül, teljes és valós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bookmarkStart w:id="10" w:name="_Hlk136949750"/>
      <w:bookmarkEnd w:id="10"/>
      <w:r>
        <w:rPr>
          <w:sz w:val="22"/>
          <w:szCs w:val="22"/>
          <w:lang w:val="hu-HU"/>
        </w:rPr>
        <w:t>CIKK 9 – ETIKA A ÉRTÉKELÉ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bookmarkStart w:id="11" w:name="_Hlk136949750"/>
      <w:bookmarkEnd w:id="11"/>
      <w:r>
        <w:rPr>
          <w:sz w:val="22"/>
          <w:szCs w:val="22"/>
          <w:lang w:val="hu-HU"/>
        </w:rPr>
        <w:t>9.1</w:t>
        <w:tab/>
      </w:r>
      <w:r>
        <w:rPr>
          <w:sz w:val="22"/>
          <w:szCs w:val="22"/>
          <w:u w:val="single"/>
          <w:lang w:val="hu-HU"/>
        </w:rPr>
        <w:t>Etika:</w:t>
      </w:r>
      <w:r>
        <w:rPr>
          <w:sz w:val="22"/>
          <w:szCs w:val="22"/>
          <w:lang w:val="hu-HU"/>
        </w:rPr>
        <w:t xml:space="preserve"> A mobilitási tevékenységet a legszigorúbb etikai normák és az EU, nemzetközi és nemzeti jogszabályok etikai elveinek megfelelően kell végrehajtan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 xml:space="preserve">9.2   </w:t>
      </w:r>
      <w:r>
        <w:rPr>
          <w:sz w:val="22"/>
          <w:szCs w:val="22"/>
          <w:u w:val="single"/>
          <w:lang w:val="hu-HU"/>
        </w:rPr>
        <w:t>Értékek:</w:t>
      </w:r>
      <w:r>
        <w:rPr>
          <w:sz w:val="22"/>
          <w:szCs w:val="22"/>
          <w:lang w:val="hu-HU"/>
        </w:rPr>
        <w:t xml:space="preserve"> A résztvevőnek köteleznie kell magát az EU alapvető értékeinek (mint például az emberi méltóság, szabadság, demokrácia, egyenlőség, jogállamiság és az emberi jogok, beleértve a kisebbségek jogait) tiszteletben tartására és biztosításá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3  Ha a résztvevő megszegi e cikkből eredő kötelezettségeit, a támogatás csökkentésére kerülhet sor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10 – ADATVÉDELEM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0.1  Az intézmény  megfelelő adatvédelmi nyilatkozatot biztosít a résztvevők számára az ő személyes adataik kezelésére vonatkozóan, mielőtt azokat az Erasmus+ mobilitási projektkezelő elektronikus rendszerekbe feltöltenék: </w:t>
      </w:r>
      <w:hyperlink r:id="rId2" w:tgtFrame="_new">
        <w:r>
          <w:rPr>
            <w:rStyle w:val="InternetLink"/>
            <w:sz w:val="22"/>
            <w:szCs w:val="22"/>
            <w:lang w:val="hu-HU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2 Az összes személyes adat, amely a megállapodásban szerepel, az (EC) 2018/1725 rendelettel összhangban kell, hogy legyen kezelve, amely az egyének védelméről szól a személyes adatok intézmények és közösségi szervek általi kezelésével és az ilyen adatok szabad mozgásával kapcsolatban. Az ilyen adatokat a nemzeti ügynökség és az Európai Bizottság kizárólag a megállapodás végrehajtásával és az azt követő tevékenységekkel összefüggésben kezelheti, a közösségi jogszabályoknak megfelelően, beleértve az adatokat ellenőrzést végző és auditáló szerveknek, mint az Európai Számvevőszék vagy az Európai Csalás Elleni Hivatal (OLAF), történő átadás lehetőségét i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10.3 A résztvevő írásos kérelem alapján hozzáférést kérhet a saját személyes adataihoz, és javíthatja azokat az információkat, amelyek hiányosak vagy helytelenek. Kérdéseit és kérelmeit az adatkezeléssel kapcsolatban a küldő intézményhez és/vagy a megfelelő nemzeti ügynökséghez kell eljuttatnia. Az adatok Európai Bizottság általi felhasználása kapcsán az Európai Adatvédelmi Biztoshoz lehet benyújtani a személyes adatok kezelésével kapcsolatos kifogásokat Brüsszelben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11 – A MEGÁLLAPODÁS MEGSZÜNTETÉ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11.1</w:t>
        <w:tab/>
        <w:t>Az intézmény jogosult a megállapodás előzetes felmondására vagy megszüntetésére bármilyen további jogi eljárás nélkül, ha a résztvevő nem teljesíti a megállapodásból eredő kötelezettségeit. Az intézmény ajánlott levélben értesíti a résztvevőt a kötelezettségek be nem tartásáról. Ha a résztvevő a kézbesítéstől számított egy hónapon belül nem reagál, az intézmény  megszünteti a megállapodást, vagy visszalép a megállapodástó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val="hu-HU"/>
        </w:rPr>
        <w:t>11.2 A megállapodás vis maior („force majeure“) esetén történő megszüntetése, azaz olyan rendkívüli, előre nem látható helyzet vagy esemény következtében, amely a résztvevő ellenőrzésén kívül esik, és nem a résztvevő hibájának vagy mulasztásának következménye, a résztvevő jogosult a mobilitás tényleges időtartamának megfelelő minimális támogatásra. A támogatás fennmaradó részét vissza kell téríteni.“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12 – ELLENŐRZÉS ÉS AUDITÁLÁS</w:t>
      </w:r>
    </w:p>
    <w:p>
      <w:pPr>
        <w:pStyle w:val="Normal"/>
        <w:ind w:left="720" w:hanging="720"/>
        <w:jc w:val="both"/>
        <w:rPr>
          <w:color w:val="FF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1</w:t>
        <w:tab/>
        <w:t>A szerződő feleket kötelezik magukat arra, hogy részletes információkat nyújtanak az Európai Bizottság, a Szlovák Köztársaság nemzeti ügynöksége és más, általuk megbízott szervek számára a mobilitás végrehajtásának ellenőrzése céljából, a megállapodásnak megfelelően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13 – KÁRTÉRÍTÉ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u-HU"/>
        </w:rPr>
        <w:t>13.1</w:t>
        <w:tab/>
        <w:t>Minden szerződő fél mentesí a másik szerződő felet minden jogi felelősség alól a megállapodás végrehajtása során elszenvedett károkért, ha ezek a károk nem voltak másik szerződő fél vagy annak alkalmazottai gondatlansága vagy szándékos okozása következményei.</w:t>
      </w:r>
    </w:p>
    <w:p>
      <w:pPr>
        <w:pStyle w:val="Normal"/>
        <w:ind w:left="720" w:hanging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2     A Szlovák Köztársaság nemzeti ügynöksége és az Európai Bizottság, illetve azok alkalmazottai semmilyen körülmények között vagy bármilyen okból nem vállalnak felelősséget a mobilitás végrehajtása során keletkezett károkért. Ezt követően a Szlovák Köztársaság nemzeti ügynöksége és az Európai Bizottság nem fog foglalkozni semmilyen kártérítési vagy kártalanítási igénnyel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IKK 14 – JOGHATÓSÁG ÉS ILLETÉKESSÉG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u-HU"/>
        </w:rPr>
        <w:t>14.1      A támogatási megállapodásra a Szlovák Köztársaság belső jogrendje vonatkozik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u-HU"/>
        </w:rPr>
        <w:t>14.2    Az intézmény és a résztvevő közötti, a megállapodás értelmezésével, alkalmazásával és      érvényességével kapcsolatos, kölcsönös megállapodással nem rendezhető viták esetén a megfelelő bíróság dönt a jogszabályoknak megfelelő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sz w:val="22"/>
          <w:szCs w:val="22"/>
          <w:lang w:val="hu-HU"/>
        </w:rPr>
      </w:pPr>
      <w:r>
        <w:rPr>
          <w:rFonts w:cs="Arial" w:ascii="Arial" w:hAnsi="Arial"/>
          <w:color w:val="222222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222222"/>
          <w:sz w:val="22"/>
          <w:szCs w:val="22"/>
          <w:lang w:val="hu-HU"/>
        </w:rPr>
      </w:pPr>
      <w:r>
        <w:rPr>
          <w:rFonts w:cs="Arial" w:ascii="Arial" w:hAnsi="Arial"/>
          <w:color w:val="222222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ÁÍRÁSOK</w:t>
      </w:r>
    </w:p>
    <w:p>
      <w:pPr>
        <w:pStyle w:val="Normal"/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sztvevő</w:t>
        <w:tab/>
        <w:t>Intézmény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Mgr. Adriana Kinczerová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0" w:leader="none"/>
        </w:tabs>
        <w:ind w:right="-469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árom, XXXX.XX.XX</w:t>
        <w:tab/>
        <w:t xml:space="preserve">Komárom,XXXX.XX.XX 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ind w:right="-469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22"/>
          <w:szCs w:val="22"/>
          <w:lang w:val="hu-HU"/>
        </w:rPr>
        <w:t>Melléklet 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obilitási program - oktatá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</w:rPr>
      <w:t xml:space="preserve">Támogatási megállapodás – KA131 alkalmazottak                </w:t>
    </w:r>
    <w:r>
      <w:rPr>
        <w:sz w:val="18"/>
        <w:szCs w:val="18"/>
        <w:lang w:val="sk-SK"/>
      </w:rPr>
      <w:tab/>
      <w:t>Verzió: 2023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ý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TextvysvetlivkyChar">
    <w:name w:val="Text vysvetlivky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character" w:styleId="HlavikaChar">
    <w:name w:val="Hlavička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ountry">
    <w:name w:val="country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kamplal</dc:creator>
  <dc:description/>
  <cp:keywords/>
  <dc:language>en-US</dc:language>
  <cp:lastModifiedBy>Fanny Bothová</cp:lastModifiedBy>
  <cp:lastPrinted>2024-04-15T08:48:00Z</cp:lastPrinted>
  <dcterms:modified xsi:type="dcterms:W3CDTF">2024-09-16T08:42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